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72"/>
        <w:gridCol w:w="7076"/>
      </w:tblGrid>
      <w:tr>
        <w:trPr>
          <w:trHeight w:val="277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ind w:left="180" w:right="-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О «КРЦ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gkr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ind w:left="36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ОРЯЖЕНИЕ ЭМИТЕНТА </w:t>
            </w:r>
          </w:p>
          <w:p>
            <w:pPr>
              <w:pStyle w:val="Normal"/>
              <w:ind w:left="360"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 списании ценных бумаг с казначейского лицевого счета в результате их погашения</w:t>
            </w:r>
          </w:p>
        </w:tc>
      </w:tr>
    </w:tbl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41"/>
        <w:gridCol w:w="1086"/>
        <w:gridCol w:w="444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-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. №</w:t>
            </w:r>
          </w:p>
        </w:tc>
        <w:tc>
          <w:tcPr>
            <w:tcW w:w="41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41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л</w:t>
            </w:r>
          </w:p>
        </w:tc>
        <w:tc>
          <w:tcPr>
            <w:tcW w:w="41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л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В связи принятием Решения об уменьшении уставного капитала общества (Протокол общего собрания акционеров №____________ от ____________), поручаю реестродержателю внести в реестр запись о списании ценных бумаг с казначейского лицевого счета в результате их погашения: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686"/>
        <w:gridCol w:w="1984"/>
        <w:gridCol w:w="2088"/>
      </w:tblGrid>
      <w:tr>
        <w:trPr>
          <w:trHeight w:val="492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7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 ОГРН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2.  Данные о ценных  бумагах:</w:t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1"/>
        <w:gridCol w:w="1079"/>
        <w:gridCol w:w="3060"/>
        <w:gridCol w:w="2160"/>
        <w:gridCol w:w="216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(тип)</w:t>
            </w:r>
          </w:p>
        </w:tc>
        <w:tc>
          <w:tcPr>
            <w:tcW w:w="306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. номер выпуска ценных бумаг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акции)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обыкновенные/привилегированные)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 ____________________(_____________________________________________________________________) ш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прописью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3. Основания для внесения записи в реестр:   </w:t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0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 общего собрания акционеров  № _____ от _________ об  уменьшении уставного капитала (копия, заверенная эмитентом) -  на ____л.  в 1 экз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щаем Ваше внимание на необходимость предоставления документа, свидетельствующего наличие подтверждения принятых общим собранием акционеров (проведенного после 01.10.2014 года) решений в соответствии с п.3 ст.67.1. ГК РФ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245"/>
        <w:gridCol w:w="2835"/>
      </w:tblGrid>
      <w:tr>
        <w:trPr>
          <w:trHeight w:val="12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/_____________________________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              М.П.            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______________________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i/>
      <w:sz w:val="20"/>
    </w:rPr>
  </w:style>
  <w:style w:type="character" w:styleId="3">
    <w:name w:val="Знак Знак3"/>
    <w:qFormat/>
    <w:rPr>
      <w:sz w:val="24"/>
      <w:lang w:val="ru-RU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6">
    <w:name w:val="fontstyle4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9:00Z</dcterms:created>
  <dc:creator>Рахматуллина Елена</dc:creator>
  <dc:description/>
  <cp:keywords/>
  <dc:language>en-US</dc:language>
  <cp:lastModifiedBy>user01</cp:lastModifiedBy>
  <cp:lastPrinted>2016-05-27T12:19:00Z</cp:lastPrinted>
  <dcterms:modified xsi:type="dcterms:W3CDTF">2017-09-05T11:30:00Z</dcterms:modified>
  <cp:revision>4</cp:revision>
  <dc:subject/>
  <dc:title>Закрытое акционерное общество «Центральный объединенный регистратор»</dc:title>
</cp:coreProperties>
</file>